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TENDER NOTICE [Limited Tend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60" w:hanging="0"/>
        <w:rPr/>
      </w:pPr>
      <w:r>
        <w:rPr>
          <w:rFonts w:cs="Times New Roman" w:ascii="Times New Roman" w:hAnsi="Times New Roman"/>
          <w:color w:val="000000"/>
          <w:sz w:val="24"/>
          <w:szCs w:val="24"/>
        </w:rPr>
        <w:t xml:space="preserve">Department: </w:t>
      </w:r>
      <w:r>
        <w:rPr>
          <w:rFonts w:cs="Times New Roman" w:ascii="Times New Roman" w:hAnsi="Times New Roman"/>
          <w:b/>
          <w:color w:val="000000"/>
          <w:sz w:val="24"/>
          <w:szCs w:val="24"/>
        </w:rPr>
        <w:t>Zoology, Union Christian College, Aluva-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aled limited tenders are invited for the supply of the following Sports goo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l.No</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ame of 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Quantit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s per the attached lis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nvelopes containing the tender should bear the superscription “Limited Tender, Department of Zoology, Union Christian College, Aluva 2” and should be addressed to </w:t>
        <w:br/>
        <w:t>THE PRINCIPAL, UNION CHRISTIAN COLLEGE, ALUVA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t date for receipt of limited tenders will be </w:t>
      </w:r>
      <w:r>
        <w:rPr>
          <w:rFonts w:cs="Times New Roman" w:ascii="Times New Roman" w:hAnsi="Times New Roman"/>
          <w:b/>
          <w:color w:val="000000"/>
          <w:sz w:val="24"/>
          <w:szCs w:val="24"/>
        </w:rPr>
        <w:t xml:space="preserve">17.10.2016, </w:t>
      </w:r>
      <w:r>
        <w:rPr>
          <w:rFonts w:cs="Times New Roman" w:ascii="Times New Roman" w:hAnsi="Times New Roman"/>
          <w:color w:val="000000"/>
          <w:sz w:val="24"/>
          <w:szCs w:val="24"/>
        </w:rPr>
        <w:t>2.00 pm. Late limited tenders will not be accepted.</w:t>
      </w:r>
      <w:r>
        <w:rPr>
          <w:sz w:val="24"/>
          <w:szCs w:val="24"/>
        </w:rPr>
        <w:t xml:space="preserve"> The details regarding the same will be available in the college website from 27.09.2016 to17.10.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he limited tenders will be opened at 10.00 am on </w:t>
      </w:r>
      <w:r>
        <w:rPr>
          <w:rFonts w:cs="Times New Roman" w:ascii="Times New Roman" w:hAnsi="Times New Roman"/>
          <w:b/>
          <w:color w:val="000000"/>
          <w:sz w:val="24"/>
          <w:szCs w:val="24"/>
        </w:rPr>
        <w:t>18.10.2016.2016</w:t>
      </w:r>
      <w:r>
        <w:rPr>
          <w:rFonts w:cs="Times New Roman" w:ascii="Times New Roman" w:hAnsi="Times New Roman"/>
          <w:color w:val="000000"/>
          <w:sz w:val="24"/>
          <w:szCs w:val="24"/>
        </w:rPr>
        <w:t xml:space="preserve"> in the presence of such of the limited renderers or their authorized representatives who may be present at that ti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ding limited renderers may, on application to the THE PRINCIPAL., UNION CHRISTIAN COLLEGE, ALUVA-2 obtain the requisite tender forms on which tenders should be submitted. Application for the limited tender form should be accompanied by a cash remittance of Rs.420/- (inclusive of VAT) which is the price fixed for a form/set of forms and which is not refundable under any circumstances. The limited tender forms are not transfer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ale of tender forms will be closed at 10 a.m on </w:t>
      </w:r>
      <w:r>
        <w:rPr>
          <w:rFonts w:cs="Times New Roman" w:ascii="Times New Roman" w:hAnsi="Times New Roman"/>
          <w:b/>
          <w:color w:val="000000"/>
          <w:sz w:val="24"/>
          <w:szCs w:val="24"/>
        </w:rPr>
        <w:t>17.10..2016</w:t>
      </w:r>
      <w:r>
        <w:rPr>
          <w:rFonts w:cs="Times New Roman" w:ascii="Times New Roman" w:hAnsi="Times New Roman"/>
          <w:color w:val="000000"/>
          <w:sz w:val="24"/>
          <w:szCs w:val="24"/>
        </w:rPr>
        <w:t>. Cheques, postage stamps, etc., will not be accepted towards the cost of forms, nor will the forms be sent per V.P.P. Duplicate tender forms, if required will be issued at Rs.200 per co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agreement has to be executed by you in the prescribed form on stamp paper of value Rs.100/- purchased in the Kerala state.</w:t>
      </w:r>
    </w:p>
    <w:p>
      <w:pPr>
        <w:pStyle w:val="Normal"/>
        <w:autoSpaceDE w:val="false"/>
        <w:spacing w:lineRule="auto" w:line="240" w:before="0" w:after="0"/>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lace: Aluva                        </w:t>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27.09.2016</w:t>
        <w:tab/>
        <w:tab/>
        <w:tab/>
        <w:tab/>
        <w:tab/>
        <w:tab/>
        <w:t>THE PRINCIPAL.</w:t>
      </w:r>
    </w:p>
    <w:p>
      <w:pPr>
        <w:pStyle w:val="Normal"/>
        <w:autoSpaceDE w:val="false"/>
        <w:spacing w:lineRule="auto" w:line="240" w:before="0" w:after="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CHRISTIAN COLLEGE, </w:t>
      </w:r>
    </w:p>
    <w:p>
      <w:pPr>
        <w:pStyle w:val="Normal"/>
        <w:autoSpaceDE w:val="false"/>
        <w:spacing w:lineRule="auto" w:line="240" w:before="0" w:after="0"/>
        <w:ind w:left="5760" w:hanging="0"/>
        <w:rPr>
          <w:rFonts w:ascii="Times New Roman" w:hAnsi="Times New Roman" w:cs="Times New Roman"/>
          <w:color w:val="000000"/>
          <w:sz w:val="24"/>
          <w:szCs w:val="24"/>
        </w:rPr>
      </w:pPr>
      <w:r>
        <w:rPr>
          <w:rFonts w:cs="Times New Roman" w:ascii="Times New Roman" w:hAnsi="Times New Roman"/>
          <w:color w:val="000000"/>
          <w:sz w:val="24"/>
          <w:szCs w:val="24"/>
        </w:rPr>
        <w:t>ALUVA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TENDER FORMA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60"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ind w:right="-360" w:hanging="0"/>
              <w:rPr/>
            </w:pPr>
            <w:r>
              <w:rPr>
                <w:rFonts w:cs="Times New Roman" w:ascii="Times New Roman" w:hAnsi="Times New Roman"/>
                <w:sz w:val="24"/>
                <w:szCs w:val="28"/>
              </w:rPr>
              <w:t xml:space="preserve">Tender No……………………………for the </w:t>
            </w:r>
            <w:r>
              <w:rPr>
                <w:rFonts w:cs="Times New Roman" w:ascii="Times New Roman" w:hAnsi="Times New Roman"/>
                <w:color w:val="000000"/>
                <w:sz w:val="24"/>
                <w:szCs w:val="24"/>
              </w:rPr>
              <w:t xml:space="preserve"> supply of Chemicals, Glasswares, Equipment</w:t>
            </w:r>
          </w:p>
          <w:p>
            <w:pPr>
              <w:pStyle w:val="Normal"/>
              <w:autoSpaceDE w:val="false"/>
              <w:spacing w:lineRule="auto" w:line="240" w:before="0" w:after="200"/>
              <w:ind w:right="-360" w:hanging="0"/>
              <w:jc w:val="center"/>
              <w:rPr>
                <w:rFonts w:ascii="Times New Roman" w:hAnsi="Times New Roman" w:cs="Times New Roman"/>
                <w:sz w:val="24"/>
                <w:szCs w:val="28"/>
              </w:rPr>
            </w:pPr>
            <w:r>
              <w:rPr>
                <w:rFonts w:cs="Times New Roman" w:ascii="Times New Roman" w:hAnsi="Times New Roman"/>
                <w:color w:val="000000"/>
                <w:sz w:val="24"/>
                <w:szCs w:val="24"/>
              </w:rPr>
              <w:t>Union Christian College, Aluv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Due date and time for receipt of t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b/>
                <w:color w:val="000000"/>
                <w:sz w:val="24"/>
                <w:szCs w:val="24"/>
              </w:rPr>
              <w:t xml:space="preserve">17.10.2016-2016 </w:t>
            </w:r>
            <w:r>
              <w:rPr>
                <w:rFonts w:cs="Times New Roman" w:ascii="Times New Roman" w:hAnsi="Times New Roman"/>
                <w:color w:val="000000"/>
                <w:sz w:val="24"/>
                <w:szCs w:val="24"/>
              </w:rPr>
              <w:t>2.00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Date and time for opening of tend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8.10.-2016 </w:t>
            </w:r>
            <w:r>
              <w:rPr>
                <w:rFonts w:cs="Times New Roman" w:ascii="Times New Roman" w:hAnsi="Times New Roman"/>
                <w:color w:val="000000"/>
                <w:sz w:val="24"/>
                <w:szCs w:val="24"/>
              </w:rPr>
              <w:t>10..00 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Date up to which the rates are to be fi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 xml:space="preserve">                       </w:t>
            </w:r>
            <w:r>
              <w:rPr>
                <w:rFonts w:cs="Times New Roman" w:ascii="Times New Roman" w:hAnsi="Times New Roman"/>
                <w:b/>
                <w:sz w:val="24"/>
                <w:szCs w:val="28"/>
              </w:rPr>
              <w:t>31-05-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Price of tender fo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Rs.420)Rs. 400 + 20 V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Price of duplicate cop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Rs.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8"/>
              </w:rPr>
            </w:pPr>
            <w:r>
              <w:rPr>
                <w:rFonts w:cs="Times New Roman" w:ascii="Times New Roman" w:hAnsi="Times New Roman"/>
                <w:sz w:val="24"/>
                <w:szCs w:val="28"/>
              </w:rPr>
              <w:t>Address of Officer from whom tender</w:t>
            </w:r>
          </w:p>
          <w:p>
            <w:pPr>
              <w:pStyle w:val="Normal"/>
              <w:autoSpaceDE w:val="false"/>
              <w:spacing w:lineRule="auto" w:line="240"/>
              <w:rPr>
                <w:rFonts w:ascii="Times New Roman" w:hAnsi="Times New Roman" w:cs="Times New Roman"/>
                <w:sz w:val="24"/>
                <w:szCs w:val="28"/>
              </w:rPr>
            </w:pPr>
            <w:r>
              <w:rPr>
                <w:rFonts w:cs="Times New Roman" w:ascii="Times New Roman" w:hAnsi="Times New Roman"/>
                <w:sz w:val="24"/>
                <w:szCs w:val="28"/>
              </w:rPr>
              <w:t>forms are to be obtained and to whom</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tenders are to be s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w:t>
            </w:r>
          </w:p>
          <w:p>
            <w:pPr>
              <w:pStyle w:val="Normal"/>
              <w:autoSpaceDE w:val="false"/>
              <w:spacing w:lineRule="auto" w:line="24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CHRISTIAN COLLEGE, </w:t>
            </w:r>
          </w:p>
          <w:p>
            <w:pPr>
              <w:pStyle w:val="Normal"/>
              <w:autoSpaceDE w:val="false"/>
              <w:spacing w:lineRule="auto" w:line="24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ALUVA 2</w:t>
            </w:r>
          </w:p>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hether samples essential: Yes</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cs="Times New Roman" w:ascii="Times New Roman" w:hAnsi="Times New Roman"/>
          <w:sz w:val="24"/>
          <w:szCs w:val="28"/>
        </w:rPr>
        <w:t xml:space="preserve">Period within which goods should be delivered: </w:t>
        <w:tab/>
        <w:t xml:space="preserve">  </w:t>
      </w:r>
      <w:r>
        <w:rPr>
          <w:rFonts w:cs="Times New Roman" w:ascii="Times New Roman" w:hAnsi="Times New Roman"/>
          <w:b/>
          <w:sz w:val="24"/>
          <w:szCs w:val="28"/>
        </w:rPr>
        <w:t>Two week after the receipt of Order</w:t>
      </w:r>
      <w:r>
        <w:rPr>
          <w:rFonts w:cs="Times New Roman" w:ascii="Times New Roman" w:hAnsi="Times New Roman"/>
          <w:sz w:val="24"/>
          <w:szCs w:val="28"/>
        </w:rPr>
        <w:t xml:space="preserve">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b/>
          <w:b/>
          <w:sz w:val="18"/>
          <w:szCs w:val="28"/>
        </w:rPr>
      </w:pPr>
      <w:r>
        <w:rPr>
          <w:rFonts w:cs="Times New Roman" w:ascii="Times New Roman" w:hAnsi="Times New Roman"/>
          <w:sz w:val="24"/>
          <w:szCs w:val="28"/>
        </w:rPr>
        <w:t xml:space="preserve">Rates should be quoted for delivery at the Physical Education Department, </w:t>
      </w:r>
      <w:r>
        <w:rPr>
          <w:rFonts w:cs="Times New Roman" w:ascii="Times New Roman" w:hAnsi="Times New Roman"/>
          <w:b/>
          <w:sz w:val="24"/>
          <w:szCs w:val="28"/>
        </w:rPr>
        <w:t>Union Christian College, Aluva - 2</w:t>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rPr>
          <w:rFonts w:ascii="Times New Roman" w:hAnsi="Times New Roman" w:cs="Times New Roman"/>
          <w:sz w:val="14"/>
          <w:szCs w:val="28"/>
        </w:rPr>
      </w:pPr>
      <w:r>
        <w:rPr>
          <w:rFonts w:cs="Times New Roman" w:ascii="Times New Roman" w:hAnsi="Times New Roman"/>
          <w:sz w:val="24"/>
          <w:szCs w:val="28"/>
        </w:rPr>
        <w:t>Other special conditions: Price should be inclusive of taxes and transportation</w:t>
        <w:tab/>
      </w:r>
      <w:r>
        <w:rPr>
          <w:rFonts w:cs="Times New Roman" w:ascii="Times New Roman" w:hAnsi="Times New Roman"/>
          <w:sz w:val="14"/>
          <w:szCs w:val="28"/>
        </w:rPr>
        <w:tab/>
        <w:tab/>
        <w:tab/>
      </w:r>
      <w:r>
        <w:rPr>
          <w:rFonts w:cs="Times New Roman" w:ascii="Times New Roman" w:hAnsi="Times New Roman"/>
          <w:sz w:val="8"/>
          <w:szCs w:val="28"/>
        </w:rPr>
        <w:tab/>
      </w:r>
    </w:p>
    <w:p>
      <w:pPr>
        <w:pStyle w:val="Normal"/>
        <w:spacing w:lineRule="auto" w:line="360" w:before="0" w:after="0"/>
        <w:ind w:left="57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760"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Place:                                                                             Name &amp; Address of Tenderer:</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Date.</w:t>
        <w:tab/>
        <w:tab/>
        <w:tab/>
        <w:tab/>
        <w:tab/>
        <w:tab/>
        <w:tab/>
        <w:tab/>
        <w:t xml:space="preserve">                       Signatur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pPr>
      <w:r>
        <w:rPr/>
      </w:r>
    </w:p>
    <w:tbl>
      <w:tblPr>
        <w:tblW w:w="8534" w:type="dxa"/>
        <w:jc w:val="left"/>
        <w:tblInd w:w="-113" w:type="dxa"/>
        <w:tblLayout w:type="fixed"/>
        <w:tblCellMar>
          <w:top w:w="0" w:type="dxa"/>
          <w:left w:w="108" w:type="dxa"/>
          <w:bottom w:w="0" w:type="dxa"/>
          <w:right w:w="108" w:type="dxa"/>
        </w:tblCellMar>
      </w:tblPr>
      <w:tblGrid>
        <w:gridCol w:w="4608"/>
        <w:gridCol w:w="1260"/>
        <w:gridCol w:w="1170"/>
        <w:gridCol w:w="14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 OF CHEMICAL</w:t>
            </w:r>
          </w:p>
          <w:p>
            <w:pPr>
              <w:pStyle w:val="Normal"/>
              <w:spacing w:before="0" w:after="20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OF BOTTLES/ PAC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NUFACTUR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rFonts w:cs="Calibri"/>
              </w:rPr>
            </w:pPr>
            <w:r>
              <w:rPr>
                <w:rFonts w:cs="Calibri"/>
              </w:rPr>
              <w:t>1 NAPHTH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BSOLUTE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4-AMINO ANTIPYRE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CET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00ml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CETIC ACID GLACI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CETO CARM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CET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CETYL CHO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CID AND ALKALINE PHOSPHATASE ESTIMATION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GAR AG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GARO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LPHA AMYLA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MIKAC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LAN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MMONIUM CITR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MMONIUM HYDROXI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MMONIUM MOLYB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MMONIUM OXAL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NHYDROUS AMMONIUM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NHYDROUS CALCIUM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ANTIBIOTIC DIS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ASIC FUSCH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EEF EXTRA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ENEDICT’S REAG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ENZO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ILE SAL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IURET REAG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ORA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OVINE SERUM ALBUM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RIJ-35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RILLIANT GREEN LACTOSE BRO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ROMOPHENOL BL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BROMOTHYMOL BLU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ADMIUM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ARBON TETRA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rFonts w:cs="Calibri"/>
              </w:rPr>
            </w:pPr>
            <w:r>
              <w:rPr>
                <w:rStyle w:val="Emphasis"/>
                <w:rFonts w:cs="Calibri"/>
                <w:bCs/>
                <w:i w:val="false"/>
                <w:iCs w:val="false"/>
                <w:shd w:fill="FFFFFF" w:val="clear"/>
              </w:rPr>
              <w:t>CETYL TRIMETHYL AMMONIUM BROMIDE</w:t>
            </w:r>
            <w:r>
              <w:rPr>
                <w:rStyle w:val="Appleconvertedspace"/>
                <w:rFonts w:cs="Calibri"/>
                <w:shd w:fill="FFFFFF" w:val="clear"/>
              </w:rPr>
              <w:t> </w:t>
            </w:r>
            <w:r>
              <w:rPr>
                <w:rFonts w:cs="Calibri"/>
                <w:shd w:fill="FFFFFF" w:val="clear"/>
              </w:rPr>
              <w:t>(</w:t>
            </w:r>
            <w:r>
              <w:rPr>
                <w:rStyle w:val="Emphasis"/>
                <w:rFonts w:cs="Calibri"/>
                <w:bCs/>
                <w:i w:val="false"/>
                <w:iCs w:val="false"/>
                <w:shd w:fill="FFFFFF" w:val="clear"/>
              </w:rPr>
              <w:t>CTAB</w:t>
            </w:r>
            <w:r>
              <w:rPr>
                <w:rFonts w:cs="Calibri"/>
                <w:shd w:fill="FFFFFF" w:val="cle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HLORAMPHENI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HLORAMPHENICOL DIS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HLORO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OLCHI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HOLESTEROL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 xml:space="preserve">CITRIC ACI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OMBINED ANTIBODIES A,B &amp;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ONGO RED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OPPER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CRYSTAL VI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ENATURED SPIR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ETT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EXTR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 xml:space="preserve">3-5 DINITRO SALICYLIC ACI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I SODIUM HYDROGEN 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IACETYL MONOX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IPHENYL AM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IPHENYL CARBAZ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ISODIUM PHENYL 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NA ISOLATION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DP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C BRO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 xml:space="preserve">ED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DTA (Disodium sa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LECTROPHORESIS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M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MB 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OS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OSIN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OSIN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RICHROME BLACK 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THER (DIETHYL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ETHYL ACE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FEHLING’S SOLUTIO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FEHLING’S SOLUTION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FERRIC CHLORIDE MONOHYD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FERROUS AMMONIUM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FORMALDEHY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FOLIN CIOCALTEAU REAG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GLUCOSE (Reagent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GLUCOSE ESTIMATION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GROUPING SERUM ANTIGE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GROUPING SERUM ANTIGEN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GROUPING SERUM ANTIGEN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GLYCE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GLY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 xml:space="preserve">GRAM STAINING K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HAEMATOXYL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HAYEMS’ FLU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HUG &amp; LEIFSONS 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HYDROCHLO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HYDROGEN PEROX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HYDROXYLAMINE HYDRO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IMViC TEST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IODINE CRYS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ISOAMYL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ISOPROP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ISOPROPIONIC ACID-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 xml:space="preserve">JAPANESE AG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LAB LEMCO 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LACTOSE BROTH 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LACTOPHENOL COTTON B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 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LEISHMAN’S ST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LEUC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LIQUID PARAFF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LITHIUM CARBON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LUGOL’S IOD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AC CONKEY 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AGNESIUM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ALACHITE GR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ALT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ANGANOUS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ERCURIC BROMOPHENOL B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ERCURIC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00M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2 METHOXY 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2 METHOXY M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ETHYL BENZO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ETHYL 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METHYLENE B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N-BUT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NEUTRAL 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NIGROSIN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NILE BLUE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B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NINHYD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NIT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NUTRIENT 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NUTRIENT BRO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O - TOLUID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ORTHOPHOSPHO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OXAL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ARA DICHLORO 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 – NITROPHENYL PHOSPHATE DISODIUM SA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ARAFIN WAX   Pell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R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ENICILLIN DIS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EPS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EPT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ERIOD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H BUFFER 4 TAB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BOTTLE OF 10 TABL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B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H BUFFER 7 TAB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BOTTLE OF 10 TABL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B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HE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HENOLPHTHALE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HOSPHO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IC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LASMID DNA ISOLATION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IOD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CHLORIDE (SATU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CHROM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DICHROM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DIHYDROGEN 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FERRICYAN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HYDROX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IOD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METABI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NI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PERMANGAN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TARTA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OTASSIUM THIOCYAN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ROPION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RO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PYRID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RECTIFIED SPIR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SAFRANINE O STAIN D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SAFRANINE O STAIN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SALICYL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SILVER NI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SILVER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SODIUM ACE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SODIUM BICARBON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0" w:leader="none"/>
                <w:tab w:val="left" w:pos="720" w:leader="none"/>
                <w:tab w:val="left" w:pos="810" w:leader="none"/>
                <w:tab w:val="left" w:pos="900" w:leader="none"/>
              </w:tabs>
              <w:ind w:left="360" w:hanging="0"/>
              <w:rPr/>
            </w:pPr>
            <w:r>
              <w:rPr/>
              <w:t>SODIUM CARBONATE (ANHYDR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SODIUM CI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SODIUM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SODIUM DIETHYL DITHIOCARBAM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SODIUM FLUORIDE (sol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SODIUM HYDROXIDE PELL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HYPOCHLOR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IOD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METABISULPH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NITROPRUSS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DIHYDROGEN 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PHENOL 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POTASSIUM TARTRATE    (TETRAHYD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DI SODIUM TARTA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270" w:hanging="0"/>
              <w:rPr/>
            </w:pPr>
            <w:r>
              <w:rPr/>
              <w:t>SODIUM THIO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70" w:leader="none"/>
                <w:tab w:val="left" w:pos="810" w:leader="none"/>
                <w:tab w:val="left" w:pos="900" w:leader="none"/>
                <w:tab w:val="left" w:pos="990" w:leader="none"/>
              </w:tabs>
              <w:rPr/>
            </w:pPr>
            <w:r>
              <w:rPr/>
              <w:t>STANNOUS 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STAR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STREPTOMYCIN DIS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SUCR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SUDAN BLACK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SUDAN III DY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SUDAN III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SULPHUR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TETRAMETHYLPARA PHENYLENE DIAMINE DIHYDRO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TRI AMMONIUM CI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TRICHLORO ACET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TE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TERTIARY BUTYL 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360" w:leader="none"/>
                <w:tab w:val="left" w:pos="810" w:leader="none"/>
                <w:tab w:val="left" w:pos="900" w:leader="none"/>
                <w:tab w:val="left" w:pos="990" w:leader="none"/>
              </w:tabs>
              <w:rPr/>
            </w:pPr>
            <w:r>
              <w:rPr/>
              <w:t>TETRACYCLINE DIS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THIO U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THIOSEMICARBAZ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THYMOL CRYS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rPr/>
            </w:pPr>
            <w:r>
              <w:rPr/>
              <w:t>TOLUIDINE B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TREHALO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B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TRIETHANOLAM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TRISODIUM CI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TURKS’ FLU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 xml:space="preserve">URE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Widal test k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XYL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YEAST (D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 w:val="left" w:pos="900" w:leader="none"/>
              </w:tabs>
              <w:rPr/>
            </w:pPr>
            <w:r>
              <w:rPr/>
              <w:t>YEAST EX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810" w:leader="none"/>
              </w:tabs>
              <w:ind w:left="0" w:firstLine="360"/>
              <w:rPr/>
            </w:pPr>
            <w:r>
              <w:rPr/>
              <w:t>ZOBELLS 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G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MEDIA</w:t>
            </w:r>
          </w:p>
        </w:tc>
      </w:tr>
    </w:tbl>
    <w:p>
      <w:pPr>
        <w:pStyle w:val="Normal"/>
        <w:rPr>
          <w:b/>
          <w:b/>
          <w:sz w:val="32"/>
          <w:szCs w:val="32"/>
        </w:rPr>
      </w:pPr>
      <w:r>
        <w:rPr>
          <w:b/>
          <w:sz w:val="32"/>
          <w:szCs w:val="32"/>
        </w:rPr>
        <w:t>GLASSWARE</w:t>
      </w:r>
    </w:p>
    <w:p>
      <w:pPr>
        <w:pStyle w:val="Normal"/>
        <w:rPr>
          <w:b/>
          <w:b/>
          <w:sz w:val="32"/>
          <w:szCs w:val="32"/>
        </w:rPr>
      </w:pPr>
      <w:r>
        <w:rPr>
          <w:b/>
          <w:sz w:val="32"/>
          <w:szCs w:val="32"/>
        </w:rPr>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3348"/>
        <w:gridCol w:w="1710"/>
        <w:gridCol w:w="1710"/>
        <w:gridCol w:w="1710"/>
      </w:tblGrid>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AMBER COLORED BOTT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ASPIRATOR BOTTLE WITH CA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ASPIRATOR BOTTLE WITH CA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EAK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EAK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EAK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EAK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EAK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EAK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EAK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BENT GLASS  RO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OD bott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BOILING TUB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BURET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CAPILLARY TUB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N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CAVITY BLOC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CAVITY SLID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CENTRIFUGE TUB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CONICAL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CONICAL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CONICAL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CONICAL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CONICAL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CONICAL FLASK WITH TA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CUVETTE - GL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DROPP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EMBRYO C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FINGER BOW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FUNNEL-LAR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FUNNEL – SM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FUNNEL - MEDIU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GLASS RO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GLASS SLID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N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 BO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GLASS VIAL (M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N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L- ROD (MICROBIOLOGY) (SM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N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MEASURING CYLIN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MEASURING CYLIND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MEASURING CYLIND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MEASURING CYLIND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MEASURING CYLIND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MEASURING CYLIND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PASTEUR PIPET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PETRI DIS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PETRI DIS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PIPETTE GRADUAT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PIPETTE GRADUAT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PIPETTE GRADUAT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PLANKTON COUNTING CHAMB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REAGENT BOTT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REAGENT BOTT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REAGENT BOTT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REAGENT BOTT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SEPARATING FUNN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SEPARATING FUNN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SPECIMEN JARS WITH L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SPECIMEN JARS WITH L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SPECIMEN JARS WITH L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SPECIMEN JARS WITH L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SPECIMEN TUB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TEST TUB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TEST TUB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TEST TUB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TLC TANKS (WITH LI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VOLUMETRIC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VOLUMETRIC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VOLUMETRIC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VOLUMETRIC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VOLUMETRIC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 xml:space="preserve">VOLUMETRIC FLAS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WATCH GLASS - BI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WATCH GLASS - SMAL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 w:val="left" w:pos="810" w:leader="none"/>
              </w:tabs>
              <w:rPr/>
            </w:pPr>
            <w:r>
              <w:rPr/>
              <w:t>WIDE MOUTHED MILK BOT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M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ROSIL</w:t>
            </w:r>
          </w:p>
        </w:tc>
      </w:tr>
    </w:tbl>
    <w:p>
      <w:pPr>
        <w:pStyle w:val="Normal"/>
        <w:rPr/>
      </w:pPr>
      <w:r>
        <w:rPr/>
      </w:r>
    </w:p>
    <w:p>
      <w:pPr>
        <w:pStyle w:val="Normal"/>
        <w:rPr/>
      </w:pPr>
      <w:r>
        <w:rPr/>
      </w:r>
    </w:p>
    <w:p>
      <w:pPr>
        <w:pStyle w:val="Normal"/>
        <w:rPr>
          <w:b/>
          <w:b/>
          <w:sz w:val="28"/>
          <w:szCs w:val="28"/>
        </w:rPr>
      </w:pPr>
      <w:r>
        <w:rPr>
          <w:b/>
          <w:sz w:val="28"/>
          <w:szCs w:val="28"/>
        </w:rPr>
        <w:t>PERISHABLES</w:t>
      </w:r>
    </w:p>
    <w:p>
      <w:pPr>
        <w:pStyle w:val="Normal"/>
        <w:rPr>
          <w:b/>
          <w:b/>
          <w:sz w:val="28"/>
          <w:szCs w:val="28"/>
        </w:rPr>
      </w:pPr>
      <w:r>
        <w:rPr>
          <w:b/>
          <w:sz w:val="28"/>
          <w:szCs w:val="28"/>
        </w:rPr>
      </w:r>
    </w:p>
    <w:tbl>
      <w:tblPr>
        <w:tblW w:w="7300" w:type="dxa"/>
        <w:jc w:val="left"/>
        <w:tblInd w:w="-113" w:type="dxa"/>
        <w:tblLayout w:type="fixed"/>
        <w:tblCellMar>
          <w:top w:w="0" w:type="dxa"/>
          <w:left w:w="108" w:type="dxa"/>
          <w:bottom w:w="0" w:type="dxa"/>
          <w:right w:w="108" w:type="dxa"/>
        </w:tblCellMar>
      </w:tblPr>
      <w:tblGrid>
        <w:gridCol w:w="3528"/>
        <w:gridCol w:w="1496"/>
        <w:gridCol w:w="2276"/>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ALUMINIUM FOI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AUTOCLAVE WRAPS OR BAG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AXOBLAD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BLACK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BLAD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BLOOD VIAL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BLOTTING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BUTTER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AMEL PAINT BRUS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APILLARY TUB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ELLOPHANE TAP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LEANING AGENT – for Microbiology la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OCONUT OI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M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OTT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OTTON  SWA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OVER SLIP (ROUN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 NO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OVER SLIP (SQUAR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 NO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COVER SLIP (RECTANGU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 NO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DROP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FILL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FILTER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FORCEP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GLOV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GRAPH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LANC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 xml:space="preserve">LENS PAPER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LITMUS PAPER –BLU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 xml:space="preserve">LITMUS PAPER – RED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MATCH BO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NEEDL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PAPER PI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PH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PLASTIC SHEE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POLYTHENE COVER ROLL (for waste dispos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RUBBER STOPPER – BI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RUBBER STOPPER - SMAL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SIEVE (2m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SILICA COATED PLATES  (TL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SPATUL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SPRAY BOTTLE (FOR NINHYDRIN) WITH RUBBER TUBE AND BUL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TEST TUBE CLEANING BRUS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TEST TUBE CLEANING BRUSH (SMAL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TEST TUBE CLEANING BRUSH (BI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TISSUE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TOOTHPIC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BO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TRAY - STEE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TRAY - PLASTI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VASELI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WAX CUP</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WHATMAN NO. 44 FILTER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810" w:leader="none"/>
              </w:tabs>
              <w:rPr/>
            </w:pPr>
            <w:r>
              <w:rPr/>
              <w:t>WHATMANN NO. 5 FILTER PAP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r>
    </w:tbl>
    <w:p>
      <w:pPr>
        <w:pStyle w:val="Normal"/>
        <w:rPr>
          <w:b/>
          <w:b/>
          <w:sz w:val="28"/>
          <w:szCs w:val="28"/>
        </w:rPr>
      </w:pPr>
      <w:r>
        <w:rPr>
          <w:b/>
          <w:sz w:val="28"/>
          <w:szCs w:val="28"/>
        </w:rPr>
      </w:r>
    </w:p>
    <w:p>
      <w:pPr>
        <w:pStyle w:val="Normal"/>
        <w:rPr>
          <w:b/>
          <w:b/>
          <w:sz w:val="28"/>
          <w:szCs w:val="28"/>
        </w:rPr>
      </w:pPr>
      <w:r>
        <w:rPr>
          <w:b/>
          <w:sz w:val="28"/>
          <w:szCs w:val="28"/>
        </w:rPr>
        <w:t>EQUIPMENTS</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831"/>
        <w:gridCol w:w="1407"/>
        <w:gridCol w:w="1980"/>
        <w:gridCol w:w="2358"/>
      </w:tblGrid>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 xml:space="preserve">      </w:t>
            </w:r>
            <w:r>
              <w:rPr/>
              <w:t>AUTOCLA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ab/>
              <w:t>ALUMINIUM MOULD (FOR INFILTRATIO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ab/>
              <w:t>B O D INCUBATO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ab/>
              <w:t>L-BLOCK (MET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 xml:space="preserve">       </w:t>
            </w:r>
            <w:r>
              <w:rPr/>
              <w:t>L MOULD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PAI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ab/>
              <w:t>BERLESE FUNNE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 xml:space="preserve">       </w:t>
            </w:r>
            <w:r>
              <w:rPr/>
              <w:t>BLOW DRY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 xml:space="preserve">      </w:t>
            </w:r>
            <w:r>
              <w:rPr/>
              <w:t>BOX CUTTER/THERMOCOLE CUT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 xml:space="preserve">       </w:t>
            </w:r>
            <w:r>
              <w:rPr/>
              <w:t>BUNSEN BURN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BURETTE STAND</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BURNER STO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CAMERA LUCID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 xml:space="preserve"> </w:t>
            </w:r>
            <w:r>
              <w:rPr/>
              <w:t>CENTRIFUG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COOLING CENTRIFUG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CONDUCTIVITY ME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COLORIME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CRUCIBLE (PORCELAI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HOT PLAT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DESSICATO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DIFFERENTIAL COUN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DISSECTION LAMP</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DISSECTION MICROSCOP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DOUBLE DISTILLATION UNI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ELECTRICAL BALANC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ELECTROPHORESIS UNI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FRIDG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HAEMOCYTOME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HAEMOGLOBINOME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HAND LEN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HOMOGENIZ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HONING STONE (FOR MICROTOM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HOTPLAT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INCUBATO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KNIF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LAMINAR AIR FLOW CHAMB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LEATHER STROPPER (FOR MICROTOM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AGNETIC STIRR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AGNETIC STIRRER WITH HOTPLAT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ECHANICAL PIPETT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ETAL GAUZ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CROPIPETTE  10</w:t>
            </w:r>
            <w:r>
              <w:rPr>
                <w:rFonts w:cs="Calibri"/>
              </w:rPr>
              <w:t xml:space="preserve"> µ</w:t>
            </w:r>
            <w:r>
              <w:rPr/>
              <w:t>L - 100</w:t>
            </w:r>
            <w:r>
              <w:rPr>
                <w:rFonts w:cs="Calibri"/>
              </w:rPr>
              <w:t xml:space="preserve"> µ</w:t>
            </w:r>
            <w:r>
              <w:rPr/>
              <w:t>L Variable Volum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CROPIPETTE  100</w:t>
            </w:r>
            <w:r>
              <w:rPr>
                <w:rFonts w:cs="Calibri"/>
              </w:rPr>
              <w:t xml:space="preserve"> µ</w:t>
            </w:r>
            <w:r>
              <w:rPr/>
              <w:t>L - 1000</w:t>
            </w:r>
            <w:r>
              <w:rPr>
                <w:rFonts w:cs="Calibri"/>
              </w:rPr>
              <w:t xml:space="preserve"> µ</w:t>
            </w:r>
            <w:r>
              <w:rPr/>
              <w:t>L Variable Volum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CROPIPETTE TIPS - 10</w:t>
            </w:r>
            <w:r>
              <w:rPr>
                <w:rFonts w:cs="Calibri"/>
              </w:rPr>
              <w:t xml:space="preserve"> µ</w:t>
            </w:r>
            <w:r>
              <w:rPr/>
              <w:t>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N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 xml:space="preserve"> </w:t>
            </w:r>
            <w:r>
              <w:rPr/>
              <w:t xml:space="preserve">MICROPIPETTE TIPS – 100 </w:t>
            </w:r>
            <w:r>
              <w:rPr>
                <w:rFonts w:cs="Calibri"/>
              </w:rPr>
              <w:t>µ</w:t>
            </w:r>
            <w:r>
              <w:rPr/>
              <w:t>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N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 xml:space="preserve">MICROPIPETTE TIPS – 1000 </w:t>
            </w:r>
            <w:r>
              <w:rPr>
                <w:rFonts w:cs="Calibri"/>
              </w:rPr>
              <w:t>µ</w:t>
            </w:r>
            <w:r>
              <w:rPr/>
              <w:t>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 N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CRO PHOTOGRAPHIC EQUIPMEN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CROSCOPE - COMPOUND</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CROSCOPE - DISSECTIO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CROSCOPE - STERE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ica/Olympu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CROTITRE PLAT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IXER GRIND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OIST CHAMB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MORTAR &amp; PESTL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NICHROME INOCULATION LOOP</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OCULAR MICROME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ORBITAL SHAK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ASTEUR PIPETT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H ME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IPETTE RACK</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LANKTON COUNTING CHAMB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LASTIC VIAL – 25m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LASTIC VIAL – 10m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LASTIC VIAL – 5m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RESSURE COOK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RINTER (WITH SCANNER AND PHOTOCOPI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P/Canon</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PROJECTOR LCD</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RAIN GAUG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SCISSORS (big)</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SCISSORS (smal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SECCHI DIS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SLIDE BOX</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SLIDE WARM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SPECTROPHOTOMETER – UV -VISIBL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STAGE MICROMETER</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THERMOMETER (INDUSTRI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TABLE LAMP</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cientific equipmen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810" w:leader="none"/>
              </w:tabs>
              <w:rPr/>
            </w:pPr>
            <w:r>
              <w:rPr/>
              <w:t>UP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sz w:val="28"/>
          <w:szCs w:val="28"/>
        </w:rPr>
      </w:pPr>
      <w:r>
        <w:rPr>
          <w:b/>
          <w:sz w:val="28"/>
          <w:szCs w:val="28"/>
        </w:rPr>
        <w:t>SPECIMENS</w:t>
      </w:r>
    </w:p>
    <w:tbl>
      <w:tblPr>
        <w:tblW w:w="9576" w:type="dxa"/>
        <w:jc w:val="left"/>
        <w:tblInd w:w="-113" w:type="dxa"/>
        <w:tblLayout w:type="fixed"/>
        <w:tblCellMar>
          <w:top w:w="0" w:type="dxa"/>
          <w:left w:w="108" w:type="dxa"/>
          <w:bottom w:w="0" w:type="dxa"/>
          <w:right w:w="108" w:type="dxa"/>
        </w:tblCellMar>
      </w:tblPr>
      <w:tblGrid>
        <w:gridCol w:w="3421"/>
        <w:gridCol w:w="2051"/>
        <w:gridCol w:w="2052"/>
        <w:gridCol w:w="2052"/>
      </w:tblGrid>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COCKROACH</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EGG – HEN, DUCK, QUAI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MODEL OF DN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MODEL OF tRN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MODEL OF rRN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MODEL OF mRN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NEREI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PLACENTA OF PIG</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PLACENTA OF RABBI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PLACENTA OF GOA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PLACENTA OF DOG</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PLACENTA OF M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PRAW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SARDIN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SHARK</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SLIDES OF FROG-BLASTUL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SLIDE OF FROG GASTRUL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10" w:leader="none"/>
                <w:tab w:val="left" w:pos="8550" w:leader="none"/>
              </w:tabs>
              <w:rPr/>
            </w:pPr>
            <w:r>
              <w:rPr/>
              <w:t>SLIDE OF FROG NEURUL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LIDES OF CHICK-BLASTUL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LIDES OF FASCIOLA HEPATIC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LIDES OF STRIATED MUSCL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LIDES OF SMOOTH MUSCL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LIDE OF CARTILAG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LIDE OF BON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LIDES OF MEGALOPA LARV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LIDES OF OPHIOPLUTEUS  LARV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PECIMEN SLIDES FOR STUDY</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36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1155" w:hanging="52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1">
    <w:name w:val="WW8Num3z1"/>
    <w:qFormat/>
    <w:rPr>
      <w:rFonts w:ascii="Symbol" w:hAnsi="Symbol" w:eastAsia="Calibri" w:cs="Times New Roman"/>
    </w:rPr>
  </w:style>
  <w:style w:type="character" w:styleId="WW8Num5z1">
    <w:name w:val="WW8Num5z1"/>
    <w:qFormat/>
    <w:rPr>
      <w:rFonts w:ascii="Symbol" w:hAnsi="Symbol" w:eastAsia="Calibri"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eastAsia="Calibri"/>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7:00Z</dcterms:created>
  <dc:creator>uc chemistry</dc:creator>
  <dc:description/>
  <dc:language>en-US</dc:language>
  <cp:lastModifiedBy>uc chemistry</cp:lastModifiedBy>
  <dcterms:modified xsi:type="dcterms:W3CDTF">2016-09-27T05:31:00Z</dcterms:modified>
  <cp:revision>6</cp:revision>
  <dc:subject/>
  <dc:title/>
</cp:coreProperties>
</file>