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Union Christian College, Al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SA Elocution and Quiz Com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the College: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309880</wp:posOffset>
                </wp:positionV>
                <wp:extent cx="1428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24.4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tem to which the College wishes to participate (mark with a tick mar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428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428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0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locution- Malayalam        Elocution- English    </w:t>
        <w:tab/>
        <w:t>Qui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Participa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ocution (Malayalam): 1.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ocution (English):        1.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z:</w:t>
        <w:tab/>
        <w:tab/>
        <w:t xml:space="preserve">                  1.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2.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phone No./ E-mail ID  of the Contact Person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 by the Principal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ed that the student listed above are bonafide students of the College. They are authorized to represent the college in the item/items specifi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ab/>
        <w:t>Signature of Principa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College seal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1:00Z</dcterms:created>
  <dc:creator>botany</dc:creator>
  <dc:description/>
  <dc:language>en-US</dc:language>
  <cp:lastModifiedBy>Administrator</cp:lastModifiedBy>
  <dcterms:modified xsi:type="dcterms:W3CDTF">2015-10-20T07:21:00Z</dcterms:modified>
  <cp:revision>2</cp:revision>
  <dc:subject/>
  <dc:title/>
</cp:coreProperties>
</file>